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540" w:hanging="0"/>
        <w:jc w:val="right"/>
        <w:rPr>
          <w:rFonts w:ascii="Verdana" w:hAnsi="Verdana" w:cs="Verdana"/>
          <w:sz w:val="16"/>
          <w:szCs w:val="16"/>
          <w:lang w:val="sr-Latn-CS" w:eastAsia="en-US"/>
        </w:rPr>
      </w:pPr>
      <w:r>
        <w:rPr>
          <w:rFonts w:cs="Verdana" w:ascii="Verdana" w:hAnsi="Verdana"/>
          <w:sz w:val="16"/>
          <w:szCs w:val="16"/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4720</wp:posOffset>
            </wp:positionH>
            <wp:positionV relativeFrom="paragraph">
              <wp:posOffset>-228600</wp:posOffset>
            </wp:positionV>
            <wp:extent cx="1121410" cy="1112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outlineLvl w:val="0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outlineLvl w:val="0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outlineLvl w:val="0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outlineLvl w:val="0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outlineLvl w:val="0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outlineLvl w:val="0"/>
        <w:rPr/>
      </w:pPr>
      <w:r>
        <w:rPr>
          <w:rFonts w:cs="Verdana" w:ascii="Verdana" w:hAnsi="Verdana"/>
          <w:sz w:val="16"/>
          <w:szCs w:val="16"/>
          <w:lang w:val="sr-Latn-CS"/>
        </w:rPr>
        <w:t>Datum: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-8318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HR_No_0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.5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HR_No_0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Prijava za zaposle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Dardania b.b. – 10100 Priština, Republika Kosov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sz w:val="16"/>
          <w:szCs w:val="16"/>
          <w:lang w:val="sr-Latn-CS"/>
        </w:rPr>
        <w:t>Telefon: +383 (0) 38 540 477; Fax: + 383 (0) 525 453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tbl>
      <w:tblPr>
        <w:tblW w:w="1008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091"/>
      </w:tblGrid>
      <w:tr>
        <w:trPr>
          <w:trHeight w:val="33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ložaj za koji se prijavljujete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LIČNI PODACI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44"/>
        <w:gridCol w:w="1266"/>
        <w:gridCol w:w="844"/>
        <w:gridCol w:w="3566"/>
      </w:tblGrid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me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rednje i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zim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 rođenja  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esto rođenj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ža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dresa                                                                                                                     Grad                                         Poštanski ko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Telefon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Mobilni tel.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E-mail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Nacionalnost    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ačno sta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žavljans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sr-Latn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40.9pt;margin-top:7.9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9779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2pt;margin-top:7.7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  <w:lang w:val="sr-Latn-C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 xml:space="preserve">Neko od rođaka zaposlen u PTK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Da                       Ne           Ako Da (Ime &amp; Položaj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RAZOVANJE &amp; OBUKE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842"/>
        <w:gridCol w:w="691"/>
        <w:gridCol w:w="1294"/>
        <w:gridCol w:w="2126"/>
      </w:tblGrid>
      <w:tr>
        <w:trPr>
          <w:trHeight w:val="395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ziv visoke škole:                                       Grad:                            Država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10934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==po 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4pt;margin-top:9.3pt;width:8.95pt;height: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==po 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iplomirani?            Da           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ziv Koledža, Univerzit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d                          D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valifik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mer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 xml:space="preserve">ZNANJE JEZIKA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>Unesite nivo poznavanja jezika prema skali (</w:t>
      </w:r>
      <w:r>
        <w:rPr>
          <w:rFonts w:cs="Verdana" w:ascii="Verdana" w:hAnsi="Verdana"/>
          <w:b/>
          <w:sz w:val="16"/>
          <w:szCs w:val="16"/>
          <w:lang w:val="sr-Latn-CS"/>
        </w:rPr>
        <w:t>5 Odlično, 4 Vrlo dobro, 3 Dobro, 2 Dovoljno</w:t>
      </w:r>
      <w:r>
        <w:rPr>
          <w:rFonts w:cs="Verdana" w:ascii="Verdana" w:hAnsi="Verdana"/>
          <w:sz w:val="16"/>
          <w:szCs w:val="16"/>
          <w:lang w:val="sr-Latn-CS"/>
        </w:rPr>
        <w:t>)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lban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rp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sm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ism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 xml:space="preserve">KOMPJUTERSKE VEŠTINE </w:t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  <w:sz w:val="16"/>
          <w:szCs w:val="16"/>
          <w:lang w:val="sr-Latn-CS"/>
        </w:rPr>
        <w:t>Označite nivo vaših veština u korišćenju kompjuterskih programa na osnovu dole navedenih stepena</w:t>
      </w:r>
      <w:r>
        <w:rPr/>
        <w:t>:</w:t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102"/>
        <w:gridCol w:w="2794"/>
        <w:gridCol w:w="1930"/>
      </w:tblGrid>
      <w:tr>
        <w:trPr>
          <w:trHeight w:val="48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Programi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lab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 w:eastAsia="ja-JP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Dobro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 w:eastAsia="ja-JP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 w:eastAsia="ja-JP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Vrlo dobro</w:t>
            </w:r>
          </w:p>
        </w:tc>
      </w:tr>
      <w:tr>
        <w:trPr>
          <w:trHeight w:val="4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crosoft Wor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>
          <w:trHeight w:val="4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crosoft Exce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>
          <w:trHeight w:val="4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crosoft Outlo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>
          <w:trHeight w:val="4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stalo__________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PROFESIONALNO ISKUSTVO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16"/>
          <w:szCs w:val="16"/>
          <w:lang w:val="sr-Latn-CS"/>
        </w:rPr>
        <w:t>Koristite ovaj odeljak kako biste predstavili prethodna radna mesta i opis poslova. (Ako vam nije dovoljan ovaj prostor da navedete i opišete vaša stručna iskustva, onda iskoristite dodatni list papira i nakon toga ga priložite prijavi)</w:t>
      </w:r>
    </w:p>
    <w:p>
      <w:pPr>
        <w:pStyle w:val="Normal"/>
        <w:ind w:left="-720" w:hanging="0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54"/>
      </w:tblGrid>
      <w:tr>
        <w:trPr>
          <w:trHeight w:val="41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Naziv Kompanije: 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Adresa: </w:t>
            </w:r>
          </w:p>
        </w:tc>
      </w:tr>
      <w:tr>
        <w:trPr>
          <w:trHeight w:val="35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poslen od (M./G.)                Do (M./G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ntakt broj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aš položaj: 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pis posl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54"/>
      </w:tblGrid>
      <w:tr>
        <w:trPr>
          <w:trHeight w:val="41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Naziv Kompanije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Adresa: </w:t>
            </w:r>
          </w:p>
        </w:tc>
      </w:tr>
      <w:tr>
        <w:trPr>
          <w:trHeight w:val="35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poslen od (M./G.)               Do (M./G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Kontakt broj:  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aš položaj:  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pis posl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54"/>
      </w:tblGrid>
      <w:tr>
        <w:trPr>
          <w:trHeight w:val="41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ziv Kompan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dresa:</w:t>
            </w:r>
          </w:p>
        </w:tc>
      </w:tr>
      <w:tr>
        <w:trPr>
          <w:trHeight w:val="35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poslen od (M./G.)                   Do (M./G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ntakt broj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aš položaj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pis posl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pišite ukratko: iz vašeg gledišta, kvalifikovanja, stručnosti i ranijih podataka zbog čega ste vi pogodni za traženi položaj: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zjavljujem da su svi dati podaci u ovoj prijavi tačni, potpuni i korektni u mom saznanju i uverenju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     </w:t>
              <w:tab/>
              <w:tab/>
              <w:tab/>
              <w:t xml:space="preserve">                                                         Potpis :   </w:t>
            </w:r>
          </w:p>
        </w:tc>
      </w:tr>
    </w:tbl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 xml:space="preserve">Beleška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  <w:lang w:val="sr-Latn-CS"/>
        </w:rPr>
        <w:t xml:space="preserve">Od vas se može zatražiti da pružite dokumente koji podržavaju podatke iznete u ovoj Prijavi. </w:t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Style w:val="Hps"/>
          <w:rFonts w:ascii="Arial" w:hAnsi="Arial" w:cs="Arial"/>
          <w:color w:val="333333"/>
          <w:sz w:val="22"/>
          <w:szCs w:val="22"/>
          <w:shd w:fill="F5F5F5" w:val="clear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48640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431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sr-Latn-CS"/>
      </w:rPr>
      <w:t>TK Aplikacija za zaposlenj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q-AL"/>
                            </w:rPr>
                          </w:pPr>
                          <w:r>
                            <w:rPr>
                              <w:rStyle w:val="PageNumber"/>
                              <w:lang w:val="sq-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q-AL"/>
                      </w:rPr>
                    </w:pPr>
                    <w:r>
                      <w:rPr>
                        <w:rStyle w:val="PageNumber"/>
                        <w:lang w:val="sq-AL"/>
                      </w:rPr>
                      <w:fldChar w:fldCharType="begin"/>
                    </w:r>
                    <w:r>
                      <w:rPr>
                        <w:rStyle w:val="PageNumber"/>
                        <w:lang w:val="sq-A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q-AL"/>
                      </w:rPr>
                      <w:fldChar w:fldCharType="separate"/>
                    </w:r>
                    <w:r>
                      <w:rPr>
                        <w:rStyle w:val="PageNumber"/>
                        <w:lang w:val="sq-AL"/>
                      </w:rPr>
                      <w:t>4</w:t>
                    </w:r>
                    <w:r>
                      <w:rPr>
                        <w:rStyle w:val="PageNumber"/>
                        <w:lang w:val="sq-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szCs w:val="20"/>
        <w:lang w:val="sr-Latn-CS"/>
      </w:rPr>
      <w:t>www.kosovoteleco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5:00Z</dcterms:created>
  <dc:creator>Bleranda Zogaj</dc:creator>
  <dc:description/>
  <cp:keywords/>
  <dc:language>en-US</dc:language>
  <cp:lastModifiedBy>Akil Spahija</cp:lastModifiedBy>
  <cp:lastPrinted>2005-11-30T14:11:00Z</cp:lastPrinted>
  <dcterms:modified xsi:type="dcterms:W3CDTF">2025-05-16T12:39:00Z</dcterms:modified>
  <cp:revision>4</cp:revision>
  <dc:subject/>
  <dc:title>Name</dc:title>
</cp:coreProperties>
</file>